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95040</wp:posOffset>
                </wp:positionH>
                <wp:positionV relativeFrom="paragraph">
                  <wp:posOffset>27940</wp:posOffset>
                </wp:positionV>
                <wp:extent cx="2399665" cy="1256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665" cy="1256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20"/>
                              </w:rPr>
                              <w:t>Absend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95pt;height:98.95pt;mso-wrap-distance-left:9.05pt;mso-wrap-distance-right:9.05pt;mso-wrap-distance-top:0pt;mso-wrap-distance-bottom:0pt;margin-top:2.2pt;mso-position-vertical-relative:text;margin-left:275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i/>
                          <w:iCs/>
                          <w:sz w:val="20"/>
                        </w:rPr>
                        <w:t>Absen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040</wp:posOffset>
                </wp:positionH>
                <wp:positionV relativeFrom="paragraph">
                  <wp:posOffset>142240</wp:posOffset>
                </wp:positionV>
                <wp:extent cx="2562225" cy="13995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139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Patrick Lan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22"/>
                                <w:szCs w:val="22"/>
                              </w:rPr>
                              <w:t>-Prüfungsbeauftragter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2"/>
                                <w:szCs w:val="22"/>
                              </w:rPr>
                              <w:t>Greisingstraße 2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2"/>
                                <w:szCs w:val="22"/>
                              </w:rPr>
                              <w:t>88250 Weingart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75pt;height:110.2pt;mso-wrap-distance-left:9.05pt;mso-wrap-distance-right:9.05pt;mso-wrap-distance-top:0pt;mso-wrap-distance-bottom:0pt;margin-top:11.2pt;mso-position-vertical-relative:text;margin-left:5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jc w:val="left"/>
                        <w:rPr>
                          <w:rFonts w:ascii="Verdana" w:hAnsi="Verdana" w:cs="Verdana"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Patrick Lang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i/>
                          <w:iCs/>
                          <w:sz w:val="22"/>
                          <w:szCs w:val="22"/>
                        </w:rPr>
                        <w:t>-Prüfungsbeauftragter-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2"/>
                          <w:szCs w:val="22"/>
                        </w:rPr>
                        <w:t>Greisingstraße 23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2"/>
                          <w:szCs w:val="22"/>
                        </w:rPr>
                        <w:t>88250 Weingarte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rPr>
          <w:rFonts w:ascii="Verdana" w:hAnsi="Verdana" w:cs="Verdana"/>
          <w:szCs w:val="24"/>
        </w:rPr>
      </w:pPr>
      <w:r>
        <w:rPr>
          <w:rFonts w:cs="Verdana" w:ascii="Verdana" w:hAnsi="Verdana"/>
          <w:sz w:val="24"/>
          <w:szCs w:val="24"/>
        </w:rPr>
        <w:t>Prüfungsanmeldung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Angaben zur Prüfung: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tbl>
      <w:tblPr>
        <w:tblW w:w="922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315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Ausrichtender Verein: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Datum und Uhrzeit: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Ort: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Anzahl der Teilnehmer auf den angestrebten Grad: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"/>
        <w:gridCol w:w="915"/>
        <w:gridCol w:w="893"/>
        <w:gridCol w:w="983"/>
        <w:gridCol w:w="939"/>
        <w:gridCol w:w="947"/>
        <w:gridCol w:w="966"/>
        <w:gridCol w:w="897"/>
        <w:gridCol w:w="795"/>
        <w:gridCol w:w="904"/>
      </w:tblGrid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6.1. Kyu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sz w:val="16"/>
              </w:rPr>
              <w:t>Weiß mit Aufnäher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6.2.Kyu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sz w:val="16"/>
              </w:rPr>
              <w:t>Weiß-gelb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5. Kyu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sz w:val="16"/>
              </w:rPr>
              <w:t>Gelb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5.1. Kyu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sz w:val="16"/>
              </w:rPr>
              <w:t>Gelb mit Aufnäher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5.2.Kyu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sz w:val="16"/>
              </w:rPr>
              <w:t>Gelb-orange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4. Kyu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sz w:val="16"/>
              </w:rPr>
              <w:t>Orang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4.1.Kyu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sz w:val="16"/>
              </w:rPr>
              <w:t>Orange-grün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3. Kyu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sz w:val="16"/>
              </w:rPr>
              <w:t>Grün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2. Kyu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sz w:val="16"/>
              </w:rPr>
              <w:t>Blau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1. Kyu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24"/>
              </w:rPr>
            </w:pPr>
            <w:r>
              <w:rPr>
                <w:rFonts w:cs="Verdana" w:ascii="Verdana" w:hAnsi="Verdana"/>
                <w:sz w:val="16"/>
              </w:rPr>
              <w:t>Braun</w:t>
            </w:r>
          </w:p>
        </w:tc>
      </w:tr>
      <w:tr>
        <w:trPr>
          <w:trHeight w:val="369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sz w:val="18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sz w:val="18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trike/>
                <w:szCs w:val="24"/>
              </w:rPr>
            </w:pPr>
            <w:r>
              <w:rPr>
                <w:rFonts w:cs="Verdana" w:ascii="Verdana" w:hAnsi="Verdana"/>
                <w:b/>
                <w:strike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trike/>
                <w:szCs w:val="24"/>
              </w:rPr>
            </w:pPr>
            <w:r>
              <w:rPr>
                <w:rFonts w:cs="Verdana" w:ascii="Verdana" w:hAnsi="Verdana"/>
                <w:b/>
                <w:strike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5"/>
        <w:gridCol w:w="1535"/>
        <w:gridCol w:w="1535"/>
        <w:gridCol w:w="1545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3. Kyu Teil 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3. Kyu Teil 2</w:t>
            </w:r>
            <w:r>
              <w:rPr>
                <w:rFonts w:cs="Verdana" w:ascii="Verdana" w:hAnsi="Verdana"/>
                <w:sz w:val="16"/>
              </w:rPr>
              <w:t>r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2. Kyu Teil 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2. Kyu Teil 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1. Kyu Teil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1. Kyu Teil2</w:t>
            </w:r>
          </w:p>
          <w:p>
            <w:pPr>
              <w:pStyle w:val="Normal"/>
              <w:ind w:left="720" w:right="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369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sz w:val="18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sz w:val="18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Prüfervorschlag: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tbl>
      <w:tblPr>
        <w:tblW w:w="922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8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Prüfer 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Prüfer 2</w:t>
            </w:r>
          </w:p>
        </w:tc>
      </w:tr>
      <w:tr>
        <w:trPr>
          <w:trHeight w:val="454" w:hRule="exac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ame: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erein: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628" w:hRule="exac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ültigkeit d. Prüferlizenz bis: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el.-/Fax-Nummer/email: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eastAsia="Verdana" w:cs="Verdana"/>
          <w:sz w:val="28"/>
        </w:rPr>
      </w:pPr>
      <w:r>
        <w:rPr>
          <w:rFonts w:eastAsia="Verdana" w:cs="Verdana" w:ascii="Verdana" w:hAnsi="Verdana"/>
          <w:sz w:val="28"/>
        </w:rPr>
        <w:t xml:space="preserve">   </w:t>
      </w:r>
    </w:p>
    <w:p>
      <w:pPr>
        <w:pStyle w:val="Normal"/>
        <w:tabs>
          <w:tab w:val="clear" w:pos="708"/>
          <w:tab w:val="left" w:pos="4536" w:leader="none"/>
        </w:tabs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260</wp:posOffset>
                </wp:positionH>
                <wp:positionV relativeFrom="paragraph">
                  <wp:posOffset>20955</wp:posOffset>
                </wp:positionV>
                <wp:extent cx="5829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1.65pt" to="455.15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22"/>
        </w:rPr>
        <w:t>Ort, Datum</w:t>
        <w:tab/>
        <w:t>Name, Unterschrift Vereinsvertrete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2552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434340</wp:posOffset>
          </wp:positionH>
          <wp:positionV relativeFrom="page">
            <wp:posOffset>11430</wp:posOffset>
          </wp:positionV>
          <wp:extent cx="6844030" cy="233870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844030" cy="2338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FuzeileZchn">
    <w:name w:val="Fußzeile Zchn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rarbeitung">
    <w:name w:val="Überarbeitu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eastAsia="zh-CN" w:bidi="ar-SA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Rahmeninhalt">
    <w:name w:val="Rahmeninhalt"/>
    <w:basedOn w:val="TextBody"/>
    <w:qFormat/>
    <w:pPr/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7:56:00Z</dcterms:created>
  <dc:creator/>
  <dc:description/>
  <dc:language>en-US</dc:language>
  <cp:lastModifiedBy>Lange</cp:lastModifiedBy>
  <dcterms:modified xsi:type="dcterms:W3CDTF">2012-05-13T16:30:00Z</dcterms:modified>
  <cp:revision>16</cp:revision>
  <dc:subject/>
  <dc:title/>
</cp:coreProperties>
</file>